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Quiz"/>
      <w:bookmarkEnd w:id="0"/>
      <w:r>
        <w:rPr>
          <w:rFonts w:cs="Times New Roman" w:ascii="Times New Roman" w:hAnsi="Times New Roman"/>
          <w:b/>
          <w:sz w:val="32"/>
          <w:szCs w:val="32"/>
        </w:rPr>
        <w:t>Qui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Decisions, Decisions…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4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 pts.) For an Obstacle Detection program, what does the Switch-Loop do, and how does it do this?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(2 pts.) Besides distance, what are other ways to control a Line Follower’s Switch-Loop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 pts.) Explain the role of the Switch Block in a Line Follower’s Switch-Loop.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150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4 pts.) Why doesn't this program work for Obstacle Detection?</w:t>
      </w:r>
    </w:p>
    <w:p>
      <w:pPr>
        <w:pStyle w:val="Normal"/>
        <w:shd w:fill="FFFFFF" w:val="clear"/>
        <w:spacing w:lineRule="auto" w:line="240" w:before="600" w:after="150"/>
        <w:ind w:left="360" w:hanging="0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478905" cy="1752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pts.)  Ziffle writes this straight line Obstacle Detection program.  What happens when the program is run? What does Ziffle need to do to improve it? Why?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8595" cy="2675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 pts.) Ziffle wants this program to run all night.  How long will it run? Why?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2055" cy="402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br/>
        <w:br/>
        <w:tab/>
        <w:tab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 pts) Ziffle must make 4 modifications to make this line follower work…what modifications need to be made?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84495" cy="420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2 pts) What is multitasking?</w:t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pts) How can you run a program that has the robot looking for a black line, plays a song and writes to the screen, and lift a robotic arm all at the same time?</w:t>
        <w:br/>
        <w:br/>
        <w:br/>
      </w:r>
      <w:r>
        <w:rPr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 pts) Ziffle writes this program to have his robot go forward until it sees a black line and then turn, all the while constantly raising and lowering its robotic arm. Ziffle is disappointed (again). What is wrong with this program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369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3 pts) Ziffle is having even more problems. He writes another program to stop a robots movement when the touch sensor is pressed. It’s not working. Why not?</w:t>
      </w:r>
      <w:r>
        <w:rPr>
          <w:sz w:val="32"/>
          <w:szCs w:val="32"/>
          <w:lang w:val="en-US" w:eastAsia="en-US"/>
        </w:rPr>
        <w:t xml:space="preserve"> </w:t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93715" cy="30683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(2 pts) What is a My Block?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 pt) </w:t>
      </w:r>
      <w:r>
        <w:rPr>
          <w:rFonts w:cs="Times New Roman" w:ascii="Times New Roman" w:hAnsi="Times New Roman"/>
          <w:b/>
          <w:sz w:val="32"/>
          <w:szCs w:val="32"/>
        </w:rPr>
        <w:t>Give an example of why you might want to create a My Block.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 pt) </w:t>
      </w:r>
      <w:r>
        <w:rPr>
          <w:rFonts w:cs="Times New Roman" w:ascii="Times New Roman" w:hAnsi="Times New Roman"/>
          <w:b/>
          <w:sz w:val="32"/>
          <w:szCs w:val="32"/>
        </w:rPr>
        <w:t>Where are My Blocks available once they are created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4 pts.) Create Pseudocode describing the program in question 6.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10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4T16:10:00Z</dcterms:modified>
  <cp:revision>2</cp:revision>
  <dc:subject/>
  <dc:title/>
</cp:coreProperties>
</file>